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bookmarkStart w:id="0" w:name="_Hlk337754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246380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PINSKO ZAGO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OPĆINA GORNJA STUBICA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OPĆINSKO VIJE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0955</wp:posOffset>
                      </wp:positionV>
                      <wp:extent cx="2926080" cy="523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41.2pt;mso-wrap-distance-left:9.05pt;mso-wrap-distance-right:9.05pt;mso-wrap-distance-top:0pt;mso-wrap-distance-bottom:0pt;margin-top:1.65pt;mso-position-vertical-relative:text;margin-left:239.4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4-01/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2-01-24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Gornjoj Stubici, 15. srpnja 2024. godine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Na temelju članka 80. stavka (2) Zakona o proračunu (Narodne novine, broj 144/21), članka 23. stavka (2). Pravilnika o polugodišnjem i godišnjem izvještaju o izvršenju proračuna i financijskog plana („Narodne novine“ broj: 85/23) i članka 29. Statuta Općine Gornja Stubica (“Službeni glasnik Krapinsko-zagorske županije” broj: 28/18., 06/20. i 11/21.) Općinsko vijeće Općine Gornja Stubica na 17. sjednici održanoj 15. srpnja 2024. godine donijelo je</w:t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67427603"/>
      <w:bookmarkEnd w:id="1"/>
      <w:r>
        <w:rPr>
          <w:b/>
          <w:sz w:val="22"/>
          <w:szCs w:val="22"/>
        </w:rPr>
        <w:t xml:space="preserve">IZVJEŠTAJ O ZADUŽIVANJU OPĆINE GORNJA STUB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1.1.2023. – 31.12.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67427603"/>
      <w:bookmarkStart w:id="3" w:name="_Hlk167427603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276"/>
        <w:gridCol w:w="1417"/>
        <w:gridCol w:w="1418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avne os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je zaj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 glav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ljeni zajmovi u tekućoj go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 zaj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12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alorizacij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ča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like u tekućoj godi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manj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spijeća zajma</w:t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 Tuzemni kratkoročni zajmovi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am od državnog proračuna-kratkoroč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5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23. i 08.04.2024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am od kreditnih institucija u javnom sektoru (PBZ ban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04.2022. i 28.02.202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Cs/>
              </w:rPr>
              <w:t>Zajam od kreditnih institucija u javnom sektoru (PBZ banka- mostni kredit FSE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3.2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1.567.79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/>
              <w:t>23.05.2023. i 20.04.202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A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0.45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8.2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. Tuzemni dugoročni zajmo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ročni kredit (PBZ banka: gradnja DV Jur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4.5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70.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40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10.2020. i 31.03.2033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kamatni zajam za sanaciju štete od potresa-državni prorač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.08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.08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12.2021. i 31.12.2029.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A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5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70.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.48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Inozemni kratk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B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. Inozemni dugoroč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</w:rPr>
              <w:t>UKUPNO POD B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Primljeni robni z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C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Financijski najm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POD C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22.202,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.713,53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0.45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1.741,6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aj izvještaj sastavni je dio godišnjeg izvještaja o izvršenju Proračuna Općine Gornja Stubica za 2023.godin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bookmarkStart w:id="4" w:name="_Hlk33775417"/>
      <w:r>
        <w:rPr>
          <w:b/>
          <w:bCs/>
          <w:i/>
          <w:iCs/>
          <w:sz w:val="22"/>
          <w:szCs w:val="22"/>
        </w:rPr>
        <w:t xml:space="preserve">    </w:t>
      </w:r>
      <w:bookmarkEnd w:id="4"/>
      <w:r>
        <w:rPr>
          <w:b/>
          <w:bCs/>
          <w:sz w:val="22"/>
          <w:szCs w:val="22"/>
        </w:rPr>
        <w:t>PREDSJEDNIK OPĆINSKOG VIJEĆA</w:t>
      </w:r>
    </w:p>
    <w:p>
      <w:pPr>
        <w:pStyle w:val="Normal"/>
        <w:spacing w:lineRule="auto" w:line="276"/>
        <w:ind w:left="57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Ivan Bigec</w:t>
      </w:r>
    </w:p>
    <w:p>
      <w:pPr>
        <w:pStyle w:val="Normal"/>
        <w:spacing w:lineRule="auto" w:line="276"/>
        <w:ind w:left="4320"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5:00Z</dcterms:created>
  <dc:creator>Marija</dc:creator>
  <dc:description/>
  <cp:keywords/>
  <dc:language>en-US</dc:language>
  <cp:lastModifiedBy>Gordana</cp:lastModifiedBy>
  <cp:lastPrinted>2024-07-17T07:33:00Z</cp:lastPrinted>
  <dcterms:modified xsi:type="dcterms:W3CDTF">2024-07-17T05:33:00Z</dcterms:modified>
  <cp:revision>6</cp:revision>
  <dc:subject/>
  <dc:title> </dc:title>
</cp:coreProperties>
</file>